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Травянская средняя общеобразователь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1 апреля 2022 года по 17 мая 2022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Травянская средня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ной проверкой со стороны МКОУ «Травянская средняя общеобразовательная школа» установлены следующие нарушения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 нарушение части 3 статьи 103 Закона о контрактной системе, пункта 12 Правил ведения реестра контрактов, в срок более пяти рабочих дней с даты изменения контракта, исполнения контракта (отдельного этапа исполнения контракта), приемки выполненной работы направлены в реестр контрактов и опубликованы на официальном сайте информация об изменении контракта, информация об исполнении контракта, </w:t>
      </w:r>
      <w:r>
        <w:rPr>
          <w:rFonts w:eastAsia="Calibri" w:cs="Liberation Serif" w:ascii="Liberation Serif" w:hAnsi="Liberation Serif"/>
          <w:sz w:val="28"/>
          <w:szCs w:val="28"/>
        </w:rPr>
        <w:t>документ о приемке оказанной услуги по контракт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 нарушение абзаца второго части 3 статьи 219 Бюджетного кодекса Российской Федерации, части 2 статьи 34, статьи 95  Закона о контрактной системе произведена оплата по трем договорам в размере, превышающем цену соответствующего догов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арушение  пункта  5 части 1 статьи 93 Закона о контрактной системе  годовой объем закупок по  пункту  5 части 1 статьи 93 Закона о контрактной системе за 2021 год превысил пять  миллионов рублей и превысил 50 % совокупного годового объема закупок в 2021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4. Нарушаются </w:t>
      </w:r>
      <w:r>
        <w:rPr>
          <w:rFonts w:cs="Liberation Serif" w:ascii="Liberation Serif" w:hAnsi="Liberation Serif"/>
          <w:sz w:val="28"/>
          <w:szCs w:val="28"/>
        </w:rPr>
        <w:t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, а также условиями заключенных контрактов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2-06-02T05:45:00Z</dcterms:modified>
  <cp:revision>59</cp:revision>
  <dc:subject/>
  <dc:title>Сведения о результатах </dc:title>
</cp:coreProperties>
</file>